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BØSTRUP FORSAMLINGSHUS</w:t>
      </w:r>
    </w:p>
    <w:p>
      <w:pPr>
        <w:pStyle w:val="Heading"/>
        <w:rPr/>
      </w:pPr>
      <w:r>
        <w:rPr/>
        <w:t>LEJEKONTRAK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Mellem…………………………………………………………Tlf.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drs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g Bøstrup Forsamlingshus, Næstebøllevej 2, 5953 Tranekær.</w:t>
      </w:r>
    </w:p>
    <w:p>
      <w:pPr>
        <w:pStyle w:val="Normal"/>
        <w:rPr/>
      </w:pPr>
      <w:r>
        <w:rPr/>
        <w:t>Indgås følgende aftale for leje af Bøstrup Forsamling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ioden fra:…..………dag den……………………..…………år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…………dag den……………………………år…………..i alt døgn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jen andrager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ørste døgn:                           …………………………..</w:t>
        <w:tab/>
        <w:t xml:space="preserve">k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fterfølgende døgn:</w:t>
        <w:tab/>
        <w:t>…………………………..</w:t>
        <w:tab/>
        <w:t>k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amlet pris for lejemålet:</w:t>
        <w:tab/>
        <w:t>…………………………..</w:t>
        <w:tab/>
        <w:t>kr. Betales inden nøglerne til huset udleveres.</w:t>
      </w:r>
    </w:p>
    <w:p>
      <w:pPr>
        <w:pStyle w:val="Normal"/>
        <w:rPr>
          <w:sz w:val="22"/>
        </w:rPr>
      </w:pPr>
      <w:r>
        <w:rPr>
          <w:sz w:val="22"/>
        </w:rPr>
        <w:t>Beløbet overføres til konto i Frørup Andelskasse reg. nr 5960 konto nr. 8093379 eller mobile pay 244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lejen er indregnet forbrug af vand, varme og elektricit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jebetingelser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uset skal afleveres i opryddet og rengjort stand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oiletter skal rengøre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Borde skal afvaske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 den store sal klappes bordene sammen og stolene stable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 den lille sal vendes stolene og ligges på bordene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ulvene fejes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Køkkenet rengøres inkl. komfurer og opvask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jeren er pligtig til at anmelde og erstatte manglende og/eller ødelagt inventar</w:t>
      </w:r>
    </w:p>
    <w:p>
      <w:pPr>
        <w:pStyle w:val="Normal"/>
        <w:ind w:left="1665" w:hanging="0"/>
        <w:rPr/>
      </w:pPr>
      <w:r>
        <w:rPr/>
        <w:t>( f.eks. service, ruder, stole, døre, etc. etc. ) erstatning betales efter regning.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3.   Al færdsel og ophold på nabogrunde og omkringliggende marker er </w:t>
      </w:r>
      <w:r>
        <w:rPr>
          <w:b/>
          <w:bCs/>
          <w:sz w:val="22"/>
        </w:rPr>
        <w:t>strengt forbudt</w:t>
      </w:r>
      <w:r>
        <w:rPr>
          <w:sz w:val="2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lager over husets rengøring, herunder porcelæn skal indgives til bestyrelsen, inden huset tages i brug. Et bestyrelsesmedlem vil besigtige standen og tage stilling til klagens berettigelse.</w:t>
      </w:r>
    </w:p>
    <w:p>
      <w:pPr>
        <w:pStyle w:val="Normal"/>
        <w:rPr>
          <w:sz w:val="22"/>
        </w:rPr>
      </w:pPr>
      <w:r>
        <w:rPr>
          <w:sz w:val="22"/>
        </w:rPr>
        <w:t>Nøglen afhentes Bøstrup Strandvej 1, 5953 Tranekær.</w:t>
      </w:r>
    </w:p>
    <w:p>
      <w:pPr>
        <w:pStyle w:val="Normal"/>
        <w:rPr>
          <w:sz w:val="22"/>
        </w:rPr>
      </w:pPr>
      <w:r>
        <w:rPr>
          <w:sz w:val="22"/>
        </w:rPr>
        <w:t>Denne lejekontrakt anses ikke for at være indgået før lejekontrakten er underskrevet og returneret til</w:t>
      </w:r>
    </w:p>
    <w:p>
      <w:pPr>
        <w:pStyle w:val="Normal"/>
        <w:rPr>
          <w:sz w:val="22"/>
        </w:rPr>
      </w:pPr>
      <w:r>
        <w:rPr>
          <w:sz w:val="22"/>
        </w:rPr>
        <w:t xml:space="preserve">Erling Bang Pedersen, Bøstrup Strandvej 1, 5953 Tranekær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Eller på mail til: </w:t>
      </w:r>
      <w:hyperlink r:id="rId2">
        <w:r>
          <w:rPr>
            <w:rStyle w:val="InternetLink"/>
            <w:sz w:val="22"/>
          </w:rPr>
          <w:t>linde-bang@hotmail.com</w:t>
        </w:r>
      </w:hyperlink>
      <w:r>
        <w:rPr>
          <w:sz w:val="22"/>
        </w:rPr>
        <w:t xml:space="preserve">                            Senest den: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ydes denne kontrakt betales gebyr på kr. 500,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dlejer____________________dato__________Lejer_________________________dato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385"/>
        </w:tabs>
        <w:ind w:left="23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da-D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e-ban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32:00Z</dcterms:created>
  <dc:creator>Kaj</dc:creator>
  <dc:description/>
  <cp:keywords/>
  <dc:language>en-US</dc:language>
  <cp:lastModifiedBy>Kaj</cp:lastModifiedBy>
  <cp:lastPrinted>2019-04-23T20:06:00Z</cp:lastPrinted>
  <dcterms:modified xsi:type="dcterms:W3CDTF">2019-04-23T18:07:00Z</dcterms:modified>
  <cp:revision>14</cp:revision>
  <dc:subject/>
  <dc:title>LEJEKONTRAKT</dc:title>
</cp:coreProperties>
</file>